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284" w:right="27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firstLine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’ DEGLI STUDI DI NAPOLI “FEDERICO II”</w:t>
      </w:r>
    </w:p>
    <w:p>
      <w:pPr>
        <w:pStyle w:val="Normal"/>
        <w:autoSpaceDE w:val="false"/>
        <w:ind w:left="180" w:right="-8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IPARTIMENTO DI AGRAR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ZIONE D’INTERESSE A PARTECIPARE ALLA PROCEDURA PER L’AFFIDAMENTO DIRETTO, AI SENSI DELL’ART. 36 COMMA 2  LETTERA A) D.LGS 50/2016,  DEL “SERVIZIO ANNUALE DI RACCOLTA, TRASPORTO E SMALTIMENTO DEI RIFIUTI SPECIALI PERICOLOSI E NON”  PRODOTTI DAL DIPARTIMENTO DI AGRAR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L SOTTOSCRITTO____________________________NATO A 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RESIDENTE A</w:t>
        <w:tab/>
        <w:t>___________________IN VIA/PIAZZA 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N QUALITA’ DI ____________________________________DELL’OPERATORE ECONOMICO (</w:t>
      </w:r>
      <w:r>
        <w:rPr>
          <w:i/>
          <w:sz w:val="22"/>
          <w:szCs w:val="22"/>
        </w:rPr>
        <w:t xml:space="preserve">indicare 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zione/ragione sociale</w:t>
      </w:r>
      <w:r>
        <w:rPr>
          <w:sz w:val="22"/>
          <w:szCs w:val="22"/>
        </w:rPr>
        <w:t>)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SEDE LEGALE (via, n. civico e c.a.p.)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SEDE OPERATIVA (via, n. civico e c.a.p.)</w:t>
        <w:tab/>
        <w:t>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TELEFONO_________________FAX ______________PEC</w:t>
        <w:tab/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CODICE FISCALE/PARTITA I.V.A.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NUMERO DI ISCRIZIONE ALL’ALBO DEI GESTORI AMBIENTALI</w:t>
        <w:tab/>
        <w:t>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</w:rPr>
        <w:t>di manifestare l’interesse a partecipare alla procedura per l’affidamento del servizio in epigrafe, dell’importo complessivo presunto di €  23.000,00 oltre IVA (come per legge), da aggiudicare mediante procedura ai sensi dell’art. 36  D.Lgs. 50/16, applicando il criterio del minor prezzo ai sensi dell’art. 95 comma 4 D.Lgs. 50/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lì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Firma del titolare o legale rappresenta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_________________________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Timbro della ditta/società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5040" w:right="278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9072" w:leader="none"/>
      </w:tabs>
      <w:ind w:right="605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New York;Times New Roman" w:hAnsi="New York;Times New Roman" w:cs="New York;Times New Roman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02:00Z</dcterms:created>
  <dc:creator>Università degli studi di Napoli Federico II</dc:creator>
  <dc:description/>
  <cp:keywords/>
  <dc:language>en-US</dc:language>
  <cp:lastModifiedBy>Utente</cp:lastModifiedBy>
  <cp:lastPrinted>2016-12-19T10:40:00Z</cp:lastPrinted>
  <dcterms:modified xsi:type="dcterms:W3CDTF">2016-12-19T09:40:00Z</dcterms:modified>
  <cp:revision>4</cp:revision>
  <dc:subject/>
  <dc:title>ALL</dc:title>
</cp:coreProperties>
</file>